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 марта 2025 года</w:t>
        <w:tab/>
        <w:t xml:space="preserve">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рузова Динара Фирмановича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05.03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около дома 76 по ул. Пионерской в</w:t>
      </w:r>
      <w:r>
        <w:rPr>
          <w:sz w:val="28"/>
          <w:szCs w:val="28"/>
        </w:rPr>
        <w:t xml:space="preserve"> г.Нягани ХМАО-Югры </w:t>
      </w:r>
      <w:r>
        <w:rPr>
          <w:sz w:val="28"/>
          <w:szCs w:val="28"/>
          <w:lang w:val="ru-RU"/>
        </w:rPr>
        <w:t>Новрузов Д.Ф.</w:t>
      </w:r>
      <w:r>
        <w:rPr>
          <w:sz w:val="28"/>
          <w:szCs w:val="28"/>
        </w:rPr>
        <w:t>, управляя транспортным средством</w:t>
      </w:r>
      <w:r>
        <w:rPr>
          <w:sz w:val="28"/>
          <w:szCs w:val="28"/>
          <w:lang w:val="ru-RU"/>
        </w:rPr>
        <w:t xml:space="preserve"> *, без государственных регистрационных знаков, </w:t>
      </w:r>
      <w:r>
        <w:rPr>
          <w:sz w:val="28"/>
          <w:szCs w:val="28"/>
        </w:rPr>
        <w:t xml:space="preserve">не зарегистрированным в установленном порядке, </w:t>
      </w:r>
      <w:r>
        <w:rPr>
          <w:sz w:val="28"/>
          <w:szCs w:val="28"/>
          <w:lang w:val="ru-RU"/>
        </w:rPr>
        <w:t xml:space="preserve">правонарушение совершено </w:t>
      </w:r>
      <w:r>
        <w:rPr>
          <w:sz w:val="28"/>
          <w:szCs w:val="28"/>
        </w:rPr>
        <w:t>повторно в течение 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Новрузов Д.Ф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 рассмотрение дела не явился, на рассмотрение дела об административном правонарушении не явился, о времени и месте рассмотрения дела извещен надлежащим образом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Новрузова Д.Ф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Исследовав </w:t>
      </w:r>
      <w:r>
        <w:rPr>
          <w:sz w:val="28"/>
          <w:szCs w:val="28"/>
        </w:rPr>
        <w:t>материалы де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N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20 суток после их приобретения или таможенного оформ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.1 статьи 12.1 Кодекса Российской Федерации об административных правонарушениях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совершенное повтор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05.03.2025 в 21 час 32 минут около дома 76 по ул.Пионерской в г.Нягани ХМАО-Югры Новрузов Д.Ф., управляя транспортным средством *, без государственных регистрационных знаков, не зарегистрированным в установленном порядке, правонарушение совершено повторно в течение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Новрузова Д.Ф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575333 от 05.03.2025, в котором указаны место, время и обстоятельства совершенного Новрузовым Д.Ф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Новрузову Д.Ф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его подписью в соответствующих графах протокола;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20002146711 от 09.10.2024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Новрузов Д.Ф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20.10.2023, штраф оплачен 18.07.2024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Новрузова Д.Ф., согласно которым он отказался от дачи пояснений воспользовавшись ст. 51 Конституции РФ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ой начальника отделения по ИАЗ, согласно которой, на момент составления протокола об административном правонарушении Новрузов Д.Ф. не имеет права управления транспортными средствами, водительское удостоверение на его имя не выдавалось,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реестром правонарушений на Новрузова Д.Ф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очкой операции с ВУ на Новрузова Д.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административную ответственность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Новрузовым Д.Ф.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.1 статьи 12.1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34661/2d4123171d6f4bc4e745e0e431bf9d127cfa417a/" \l "dst10406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.1 статьи 12.1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оврузова Динара Фирмано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19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